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0720</wp:posOffset>
                </wp:positionH>
                <wp:positionV relativeFrom="page">
                  <wp:posOffset>2268855</wp:posOffset>
                </wp:positionV>
                <wp:extent cx="27781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1.6pt;mso-wrap-distance-left:9.05pt;mso-wrap-distance-right:9.05pt;mso-wrap-distance-top:0pt;mso-wrap-distance-bottom:0pt;margin-top:178.65pt;mso-position-vertical-relative:page;margin-left:3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394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планировки и проект межевания части территории      п. Сылва Сылвенского сельского поселения Пермского муниципального района Пермского края, включающей земельный участок с кадастровым номером 59:32:0050027:15208, утвержденные постановлением администрации Пермского муниципального района от 07 июля 2021 г. № СЭД-2021-299-01-01-05.С-331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8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планировки и проект межевания части территории      п. Сылва Сылвенского сельского поселения Пермского муниципального района Пермского края, включающей земельный участок с кадастровым номером 59:32:0050027:15208, утвержденные постановлением администрации Пермского муниципального района от 07 июля 2021 г. № СЭД-2021-299-01-01-05.С-331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        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15.11.2021 № СЭД-2021-299-12-12-01Р-128 «О разработке проекта внесения изменений в проект планировки и проект межевания части территории п. Сылва Сылвенского сельского поселения Пермского муниципального района Пермского края, включающей земельный участок с кадастровым номером 59:32:0050027:15208, утвержденные постановлением администрации Пермского муниципального района от 07.07.2021 № СЭД-2021-299-01-01-05.С-331»</w:t>
      </w:r>
      <w:bookmarkEnd w:id="0"/>
      <w:r>
        <w:rPr>
          <w:sz w:val="28"/>
          <w:szCs w:val="20"/>
        </w:rPr>
        <w:t>, протоколом публичных слушаний по проекту внесения изменений в проект планировки и проект межевания части территории п. Сылва Сылвенского сельского поселения Пермского муниципального района Пермского края, включающей земельный участок с кадастровым номером 59:32:0050027:15208, утвержденные постановлением администрации Пермского муниципального района от 07.07.2021 № СЭД-2021-299-01-01-05.С-331, от 09.02.2022, заключением о результатах публичных слушаний по проекту внесения изменений в проект планировки и проект межевания части территории п. Сылва Сылвенского сельского поселения Пермского муниципального района Пермского края, включающей земельный участок с кадастровым номером 59:32:0050027:15208, утвержденные постановлением администрации Пермского муниципального района от 07.07.2021 № СЭД-2021-299-01-01-05.С-331, от 15.02.2022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и проект межевания части территории          п. Сылва Сылвенского сельского поселения Пермского муниципального района Пермского края, включающей земельные участок с кадастровым номером 59:32:0050027:15208, утвержденные постановлением администрации Пермского муниципального района от 07 июля 2021 г. № СЭД-2021-299-01-01-05.С-331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оме 1, Томе 2, Томе 3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ланировки территории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хему организации движения транспорта (включая транспорт общего пользования) и пешеходов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Сылв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2 № СЭД-2022-299-01-01-05.С-193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1, Том 2, Том 3 проекта планировки и проекта межевания части территории п. Сылва Сылвенского сельского поселения Пермского муниципального района Пермского края, включающей земельные участок с кадастровым номером 59:32:0050027:15208, утвержденные постановлением администрации Пермского муниципального района от </w:t>
      </w:r>
    </w:p>
    <w:p>
      <w:pPr>
        <w:pStyle w:val="Normal"/>
        <w:spacing w:lineRule="exact" w:line="24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0"/>
        </w:rPr>
        <w:t xml:space="preserve"> июля 2021 г. № СЭД-2021-299-01-01-05.С-331</w:t>
      </w:r>
    </w:p>
    <w:p>
      <w:pPr>
        <w:pStyle w:val="Normal"/>
        <w:spacing w:lineRule="exact" w:line="36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ind w:left="1070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Тома 1:</w:t>
      </w:r>
    </w:p>
    <w:p>
      <w:pPr>
        <w:pStyle w:val="Normal"/>
        <w:numPr>
          <w:ilvl w:val="1"/>
          <w:numId w:val="7"/>
        </w:numPr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таблицу 1 «Зона планируемого размещения объектов капитального строительства»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42"/>
        <w:gridCol w:w="1966"/>
      </w:tblGrid>
      <w:tr>
        <w:trPr>
          <w:trHeight w:val="4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>
          <w:trHeight w:val="3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объектов улично-дорожной сети (проезд к объекту спорта местного знач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9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/>
      </w:pPr>
      <w:r>
        <w:rPr/>
        <w:t>изложить в следующе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680"/>
        <w:gridCol w:w="1948"/>
      </w:tblGrid>
      <w:tr>
        <w:trPr>
          <w:trHeight w:val="3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>
          <w:trHeight w:val="3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8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0"/>
        </w:rPr>
        <w:t xml:space="preserve">в Приложении к чертежу планировки территории позицию: </w:t>
      </w:r>
    </w:p>
    <w:p>
      <w:pPr>
        <w:pStyle w:val="Normal"/>
        <w:spacing w:lineRule="exact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5 участка красных линий</w:t>
      </w:r>
    </w:p>
    <w:p>
      <w:pPr>
        <w:pStyle w:val="Normal"/>
        <w:spacing w:lineRule="exact" w:line="360"/>
        <w:ind w:left="1069" w:hanging="0"/>
        <w:jc w:val="center"/>
        <w:rPr/>
      </w:pPr>
      <w:r>
        <w:rPr/>
        <w:t>Система координат МСК-59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54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62350.2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0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9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2.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6.0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4.3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79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5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5 участка красных линий</w:t>
      </w:r>
    </w:p>
    <w:p>
      <w:pPr>
        <w:pStyle w:val="Normal"/>
        <w:spacing w:lineRule="exact" w:line="360"/>
        <w:ind w:left="1069" w:hanging="0"/>
        <w:jc w:val="center"/>
        <w:rPr/>
      </w:pPr>
      <w:r>
        <w:rPr/>
        <w:t>Система координат МСК-59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54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4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0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3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4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0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0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8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2.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6.0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4.3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79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5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</w:tbl>
    <w:p>
      <w:pPr>
        <w:pStyle w:val="Normal"/>
        <w:spacing w:lineRule="exact" w:line="360"/>
        <w:ind w:right="-568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В материалах по обоснованию Тома 2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exact" w:line="360"/>
        <w:ind w:left="710" w:right="141" w:hanging="0"/>
        <w:rPr/>
      </w:pPr>
      <w:r>
        <w:rPr>
          <w:sz w:val="28"/>
          <w:szCs w:val="20"/>
        </w:rPr>
        <w:t>2.1. таблицу 8 «Перечень зон планируемого размещения линейных объектов инженерной и транспортной инфраструктур</w:t>
      </w:r>
      <w:r>
        <w:rPr/>
        <w:t>»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0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щад</w:t>
            </w:r>
            <w:r>
              <w:rPr>
                <w:sz w:val="28"/>
                <w:szCs w:val="28"/>
                <w:lang w:val="en-US" w:eastAsia="en-US"/>
              </w:rPr>
              <w:t>ь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, входящие в состав з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:32:0050027:15216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:32:0000000:13256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:32:0050027:13855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:32:0050027:1512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зграниченные территори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0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лощадь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, входящие в состав з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зграниченные территори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В основной части Тома 3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 абзац четвертый раздела 1 исключить; 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абзац десятый раздела 1 изложить в следующей редакции: 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8"/>
        </w:rPr>
        <w:t>«Раздел земельного участка с кадастровым номером 59:32:0050027:15208 производится с целью образования земельного участка с условным номером 1-ЗУ3, для его последующего изъятия для муниципальных нужд, согласно пункту 2 статьи 49 Земельного кодекса РФ - для организации подъезда к объекту спорта местного значения.»;</w:t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3. в таблице 1 «Перечень образуемых земельных участков</w:t>
      </w:r>
      <w:r>
        <w:rPr/>
        <w:t>» пози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1627"/>
        <w:gridCol w:w="2058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Ключевая, з/у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 (2.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дела земельного участка с кадастровым номером 59:32:0050027:15208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Ключевая, з/у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дела земельного участка с кадастровым номером 59:32:0050027:15208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предусмотрен к изъятию)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1627"/>
        <w:gridCol w:w="2058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Ключевая, з/у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 (2.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дела земельного участка с кадастровым номером 59:32:0050027:15208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Ключевая, з/у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дела земельного участка с кадастровым номером 59:32:0050027:15208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предусмотрен к изъятию)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>3.4. в таблице 1 «Перечень образуемых земельных участков</w:t>
      </w:r>
      <w:r>
        <w:rPr/>
        <w:t>» позицию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1627"/>
        <w:gridCol w:w="2058"/>
      </w:tblGrid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в результате перераспределения земельного участка 1-ЗУ3, образованного в результате 1-го этапа межевания территории,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1627"/>
        <w:gridCol w:w="2058"/>
      </w:tblGrid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42"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З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07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в результате перераспределения земельного участка 1-ЗУ3, образованного в результате 1-го этапа межевания территории,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5. в таблице 2 «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  <w:r>
        <w:rPr/>
        <w:t>» позицию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(1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(1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6. в таблице 2 «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  <w:r>
        <w:rPr/>
        <w:t>» позицию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ЗУ1</w:t>
            </w:r>
          </w:p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2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ЗУ1</w:t>
            </w:r>
          </w:p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2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7.  таблицу 3 «Перечень и сведения о площади образуемых земельных участков, в отношении которых предполагаются изъятие для муниципальных нужд</w:t>
      </w:r>
      <w:r>
        <w:rPr/>
        <w:t>»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на чертеже меже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й учас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по проекту, кв.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для которого изымается земельный участок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(1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на чертеже меже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й учас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по проекту, кв.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для которого изымается земельный участок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У3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(1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(обеспечение доступа к объекту спорта местного значения) 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 абзац третий раздела 2 изложить в новой редакции:</w:t>
      </w:r>
    </w:p>
    <w:p>
      <w:pPr>
        <w:pStyle w:val="Normal"/>
        <w:spacing w:lineRule="exact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ъятие земельного участка 1-ЗУ3 для муниципальных нужд предусмотрено п. 2 ст. 49 Земельного кодекса РФ.».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0"/>
        </w:rPr>
        <w:t>3.9. раздел 3 дополнить таблице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0"/>
        <w:rPr/>
      </w:pPr>
      <w:r>
        <w:rPr/>
        <w:t xml:space="preserve">Каталог координат характерных точек </w:t>
      </w:r>
    </w:p>
    <w:p>
      <w:pPr>
        <w:pStyle w:val="Heading1"/>
        <w:spacing w:lineRule="exact" w:line="360" w:before="0" w:after="0"/>
        <w:rPr/>
      </w:pPr>
      <w:r>
        <w:rPr/>
        <w:t>границ территории, в отношении которой осуществляется подготовка проекта межевания территории</w:t>
      </w:r>
    </w:p>
    <w:p>
      <w:pPr>
        <w:pStyle w:val="Heading1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0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1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9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52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3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28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28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08.85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3.10. в приложении 1 «Каталоги координат образуемых земельных участков» позиции:</w:t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аталог координат земельного участка:1-ЗУ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0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:1-ЗУ3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2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:2-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79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3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4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2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3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3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1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3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7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9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9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7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6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6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4</w:t>
            </w:r>
          </w:p>
        </w:tc>
      </w:tr>
    </w:tbl>
    <w:p>
      <w:pPr>
        <w:pStyle w:val="Normal"/>
        <w:spacing w:lineRule="exact" w:line="360" w:before="240" w:after="0"/>
        <w:ind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1-ЗУ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0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0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8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1-ЗУ3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44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2-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7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9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1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9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7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6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6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4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1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79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6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4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0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3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4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2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3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41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3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8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6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4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5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45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1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2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5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8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59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0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3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62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2379.3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49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1049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1049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01.04.2022  № СЭД-2022-299-01-01-05.С-193</w:t>
      </w:r>
    </w:p>
    <w:p>
      <w:pPr>
        <w:pStyle w:val="Normal"/>
        <w:spacing w:lineRule="exact" w:line="240"/>
        <w:ind w:left="10490" w:right="-28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</wp:posOffset>
            </wp:positionH>
            <wp:positionV relativeFrom="paragraph">
              <wp:posOffset>50800</wp:posOffset>
            </wp:positionV>
            <wp:extent cx="6770370" cy="49523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01.04.2022 № СЭД-2022-299-01-01-05.С-1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80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77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10773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 01.04.2022  № СЭД-2022-299-01-01-05.С-1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145" cy="5386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6645" cy="5453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2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15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Координаты Знак"/>
    <w:qFormat/>
    <w:rPr>
      <w:rFonts w:ascii="Calibri" w:hAnsi="Calibri" w:cs="Calibri"/>
      <w:sz w:val="22"/>
      <w:szCs w:val="2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22">
    <w:name w:val="ЗАГолоВКи мои Знак"/>
    <w:qFormat/>
    <w:rPr>
      <w:b/>
      <w:bCs/>
      <w:sz w:val="28"/>
      <w:szCs w:val="28"/>
    </w:rPr>
  </w:style>
  <w:style w:type="character" w:styleId="Style2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24">
    <w:name w:val="Назв разряд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МОИ Заголовки Знак"/>
    <w:qFormat/>
    <w:rPr>
      <w:b/>
      <w:bCs/>
      <w:sz w:val="28"/>
      <w:szCs w:val="28"/>
    </w:rPr>
  </w:style>
  <w:style w:type="character" w:styleId="Style26">
    <w:name w:val="Назв Сл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2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2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3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31">
    <w:name w:val="Основной текст с отступом Знак"/>
    <w:qFormat/>
    <w:rPr>
      <w:sz w:val="28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1">
    <w:name w:val="Стиль полужирный По центру Слева:  2 см Справа:  2 см Знак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41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42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43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4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а_Текст_ЛЕВО"/>
    <w:basedOn w:val="Style45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9">
    <w:name w:val="Маркированный ГП"/>
    <w:basedOn w:val="Style39"/>
    <w:qFormat/>
    <w:pPr>
      <w:spacing w:lineRule="auto" w:line="276" w:before="120" w:after="0"/>
      <w:ind w:left="0" w:hanging="0"/>
      <w:contextualSpacing/>
    </w:pPr>
    <w:rPr/>
  </w:style>
  <w:style w:type="paragraph" w:styleId="Style5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54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6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7">
    <w:name w:val="Назв разрядка"/>
    <w:basedOn w:val="Heading"/>
    <w:qFormat/>
    <w:pPr/>
    <w:rPr/>
  </w:style>
  <w:style w:type="paragraph" w:styleId="Style5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9">
    <w:name w:val="Назв Сл"/>
    <w:basedOn w:val="Heading"/>
    <w:qFormat/>
    <w:pPr/>
    <w:rPr/>
  </w:style>
  <w:style w:type="paragraph" w:styleId="Style6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Style62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63">
    <w:name w:val="ТАБЛИЦА_Текст_ЦЕНТР"/>
    <w:basedOn w:val="Style6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64">
    <w:name w:val="ТАБЛИЦА_ШАПКА"/>
    <w:basedOn w:val="Style63"/>
    <w:qFormat/>
    <w:pPr>
      <w:keepNext w:val="true"/>
      <w:keepLines/>
    </w:pPr>
    <w:rPr/>
  </w:style>
  <w:style w:type="paragraph" w:styleId="Style65">
    <w:name w:val="ТАБЛИЦА_НОМЕР СТОЛБ"/>
    <w:basedOn w:val="Style63"/>
    <w:qFormat/>
    <w:pPr>
      <w:keepNext w:val="true"/>
    </w:pPr>
    <w:rPr>
      <w:szCs w:val="16"/>
    </w:rPr>
  </w:style>
  <w:style w:type="paragraph" w:styleId="Style66">
    <w:name w:val="ТАБЛИЦА_Тескт_ЛЕВО"/>
    <w:basedOn w:val="Style63"/>
    <w:qFormat/>
    <w:pPr>
      <w:ind w:left="57" w:right="57" w:hanging="0"/>
      <w:jc w:val="left"/>
    </w:pPr>
    <w:rPr/>
  </w:style>
  <w:style w:type="paragraph" w:styleId="Style6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68">
    <w:name w:val="ТАБЛИЦА_НОМЕР"/>
    <w:basedOn w:val="Normal"/>
    <w:next w:val="Style69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69">
    <w:name w:val="ТАБЛИЦА_НАЗВАНИЕ"/>
    <w:basedOn w:val="Normal"/>
    <w:next w:val="Style64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70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5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71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6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3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74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7:00Z</dcterms:created>
  <dc:creator>EMarkin</dc:creator>
  <dc:description/>
  <dc:language>en-US</dc:language>
  <cp:lastModifiedBy>adm15-01</cp:lastModifiedBy>
  <cp:lastPrinted>1900-01-01T00:00:00Z</cp:lastPrinted>
  <dcterms:modified xsi:type="dcterms:W3CDTF">2022-04-0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